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ODHALL SPA COUNTRY SHOW 1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4 RESULTS</w:t>
      </w:r>
    </w:p>
    <w:tbl>
      <w:tblPr>
        <w:tblW w:w="110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0"/>
        <w:gridCol w:w="4572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mpi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rv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coln R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everley Best Mate, R I Clough &amp; S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ygarth Nancy, Hayley Williamson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ng Handl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na Parke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ie Williamson</w:t>
            </w:r>
          </w:p>
        </w:tc>
      </w:tr>
      <w:tr>
        <w:trPr>
          <w:trHeight w:val="327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ve Catt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thorn Zara, R J &amp; R L Burg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zy Molly, Hutson &amp; 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rcial Catt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ger, Parkin Butcher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y, T A &amp; L C Lyon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ental Catt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bank Pepper Pots, B Allsop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xter Catt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gat Kylie, Stephen Congrev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ow Tree Noelle, Miss M Flintham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ef Shortho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zy Molly, Hutson &amp; S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tle Interbre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ger, Parkin Butcher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thorn Zara, R J &amp; R L Burges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coln Longwoo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arling ewe,  Mr C &amp;Miss S Ellerb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arling ewe, Mr C &amp; Miss S Ellerby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re Breed Shee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set Down Ram Lamb, The Grey Famil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, Leicester Longwool, J Waite &amp; C Gilbey</w:t>
            </w:r>
          </w:p>
        </w:tc>
      </w:tr>
      <w:tr>
        <w:trPr>
          <w:trHeight w:val="326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pshire Dow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am, Tim Hunte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e, Janine Newland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rcial Shee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am, Oliver Chapma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e, Warren &amp; Hainsworth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ental Shee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 Texal Ram, R Mawer &amp; E Beng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e, Blue Texel, R Mawer &amp; E Beng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ve Shee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olk Ram, Emily Bob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olk Shearling ewe, J Newland</w:t>
            </w:r>
          </w:p>
        </w:tc>
      </w:tr>
      <w:tr>
        <w:trPr>
          <w:trHeight w:val="439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ng Handl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es Gre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ia Mawer</w:t>
            </w:r>
          </w:p>
        </w:tc>
      </w:tr>
      <w:tr>
        <w:trPr>
          <w:trHeight w:val="631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ep Interbre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olk Ram, Emily Bob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arling Ewe, Mr C &amp; Miss S Ellerby</w:t>
            </w:r>
          </w:p>
        </w:tc>
      </w:tr>
      <w:tr>
        <w:trPr>
          <w:trHeight w:val="631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of 3 interbre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Bob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C &amp; Miss S Ellerby</w:t>
            </w:r>
          </w:p>
        </w:tc>
      </w:tr>
      <w:tr>
        <w:trPr>
          <w:trHeight w:val="386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ltry,Best In Show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 Simpson, Black Australorp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hew Green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th Call Duck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venile priz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ie Hyd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 egg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ie Hyd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pion of Champi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ppy and Trixie, driving ponie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ie Parker-King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tage Vehic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 Hall, Datsun 240Z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 Tractor in original condi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 &amp; Seth Sibson, McCormack W1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 Trac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Smith, Massey Furguson 120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c Motor Bik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nbeam S7, P Lack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onary Engin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 Ruston &amp; Hornsby 6AP, A Pattins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rge Trade Stand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&amp; B Machiner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ll Trade Stan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School Craft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ft St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 Seed Ball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itage St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castle History &amp; Heritage Societ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7:00Z</dcterms:created>
  <dc:creator>Sue Stennett</dc:creator>
  <dc:description/>
  <cp:keywords/>
  <dc:language>en-US</dc:language>
  <cp:lastModifiedBy>Susan Stennett</cp:lastModifiedBy>
  <cp:lastPrinted>2014-05-17T22:07:00Z</cp:lastPrinted>
  <dcterms:modified xsi:type="dcterms:W3CDTF">2024-06-01T09:42:00Z</dcterms:modified>
  <cp:revision>7</cp:revision>
  <dc:subject/>
  <dc:title>WOODHALL SPA COUNTRY SHOW</dc:title>
</cp:coreProperties>
</file>